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меры безопас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  <w:r>
        <w:rPr/>
        <w:t xml:space="preserve">Лазерное оборудование класса 4 (см. приложение </w:t>
      </w:r>
      <w:r>
        <w:rPr>
          <w:lang w:val="en-US"/>
        </w:rPr>
        <w:t>I</w:t>
      </w:r>
      <w:r>
        <w:rPr/>
        <w:t>)</w:t>
      </w:r>
    </w:p>
    <w:p>
      <w:pPr>
        <w:pStyle w:val="Normal"/>
        <w:jc w:val="both"/>
        <w:rPr/>
      </w:pPr>
      <w:r>
        <w:rPr/>
        <w:t>При подготовке помещения к установке оборудования необходимо руководствоваться требованиями приложения 1. Лазерное оборудование так же требует организации заземления и стабилизатора напряжения 2кВт 12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1.1. К самостоятельной работе на лазерном оборудовании допускаются лица, имеющие специальное образование или прошедшие обучение для работы с оборудованием, прошедшие инструктажи по технике безопасности, пожарной безопасности, стажировку на рабочем месте, проверку знаний требований охраны труд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2. Не допускать работы с отражающими металлами, а также материалами, чувствительными к высокой температуре и выделяющими токсичные вещества (например, ПВХ, тефлон, АБС-смолы, полихлоропрен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  Не хранить легковоспламеняющиеся вещества (спиртосодержащие, бензин) вблизи оборуд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4.  Обеспечить наличие огнетушителя СО2. Не использовать порошковые огнетушители, т.к. они могут повредить деталям лазера.</w:t>
      </w:r>
    </w:p>
    <w:p>
      <w:pPr>
        <w:pStyle w:val="Normal"/>
        <w:jc w:val="both"/>
        <w:rPr/>
      </w:pPr>
      <w:r>
        <w:rPr/>
        <w:t>1.5. Опасными факторами для работающего на оборудовании  могут бы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ямой луч лазер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раженный луч лазер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видимый лазерный пучок, выпускаемый лазерной трубко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токоведущие провода с нарушенной изоляцией.     </w:t>
      </w:r>
    </w:p>
    <w:p>
      <w:pPr>
        <w:pStyle w:val="Normal"/>
        <w:jc w:val="both"/>
        <w:rPr/>
      </w:pPr>
      <w:r>
        <w:rPr/>
        <w:t>1.6. Работник-очевидец происшествия должен немедленно сообщить своему непосредственному руководителю о любом несчастном случае, происшедшем на производстве, ситуации, которая создает угрозу жизни и здоровью людей.</w:t>
      </w:r>
    </w:p>
    <w:p>
      <w:pPr>
        <w:pStyle w:val="Normal"/>
        <w:jc w:val="both"/>
        <w:rPr/>
      </w:pPr>
      <w:r>
        <w:rPr/>
        <w:t>1.7. В случае нарушения требований настоящей инструкции работник привлекается к дисциплинарной, а в соответствующих случаях – к материальной и уголовной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Требования безопасности перед началом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1. Проветрить помещение.</w:t>
      </w:r>
    </w:p>
    <w:p>
      <w:pPr>
        <w:pStyle w:val="Normal"/>
        <w:jc w:val="both"/>
        <w:rPr/>
      </w:pPr>
      <w:r>
        <w:rPr/>
        <w:t>2.1. Убедиться в отсутствии вблизи установки легковоспламеняющихся веществ.</w:t>
      </w:r>
    </w:p>
    <w:p>
      <w:pPr>
        <w:pStyle w:val="Normal"/>
        <w:jc w:val="both"/>
        <w:rPr/>
      </w:pPr>
      <w:r>
        <w:rPr/>
        <w:t>2.2. Убедиться в готовности рабочего места к началу работы – рабочая поверхность    установки очищена от загрязнений и посторонних предметов.</w:t>
      </w:r>
    </w:p>
    <w:p>
      <w:pPr>
        <w:pStyle w:val="Normal"/>
        <w:jc w:val="both"/>
        <w:rPr/>
      </w:pPr>
      <w:r>
        <w:rPr/>
        <w:t xml:space="preserve">2.3. Убедиться в готовности установки к запуску – боковые панели и задняя панель установки должны быть закреплены на корпусе, пусковая аппаратура  и </w:t>
      </w:r>
      <w:r>
        <w:rPr>
          <w:u w:val="single"/>
        </w:rPr>
        <w:t>индикатор работы</w:t>
      </w:r>
      <w:r>
        <w:rPr/>
        <w:t xml:space="preserve"> </w:t>
      </w:r>
      <w:r>
        <w:rPr>
          <w:u w:val="single"/>
        </w:rPr>
        <w:t>лазера</w:t>
      </w:r>
      <w:r>
        <w:rPr/>
        <w:t xml:space="preserve"> в исправности.</w:t>
      </w:r>
    </w:p>
    <w:p>
      <w:pPr>
        <w:pStyle w:val="Normal"/>
        <w:jc w:val="both"/>
        <w:rPr/>
      </w:pPr>
      <w:r>
        <w:rPr/>
        <w:t>2.4. Убедиться в исправности вентиляционной системы оборудования и отсутствии препятствий для выхода воздуха.</w:t>
      </w:r>
    </w:p>
    <w:p>
      <w:pPr>
        <w:pStyle w:val="Normal"/>
        <w:jc w:val="both"/>
        <w:rPr/>
      </w:pPr>
      <w:r>
        <w:rPr/>
        <w:t>2.5. Убедиться в наличии воды в системе охлаждения.</w:t>
      </w:r>
    </w:p>
    <w:p>
      <w:pPr>
        <w:pStyle w:val="Normal"/>
        <w:jc w:val="both"/>
        <w:rPr/>
      </w:pPr>
      <w:r>
        <w:rPr/>
        <w:t>2.6. Надеть защитные 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Требования безопасности во время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Избегать попадания рук и других частей тела в зону рабочей поверхности лазера во избежание ожогов.</w:t>
      </w:r>
    </w:p>
    <w:p>
      <w:pPr>
        <w:pStyle w:val="Normal"/>
        <w:jc w:val="both"/>
        <w:rPr/>
      </w:pPr>
      <w:r>
        <w:rPr/>
        <w:t>3.2.  Работать только в защитных очках, так как попадание лазерного луча может разрушить роговицу глаза.</w:t>
      </w:r>
    </w:p>
    <w:p>
      <w:pPr>
        <w:pStyle w:val="Normal"/>
        <w:jc w:val="both"/>
        <w:rPr/>
      </w:pPr>
      <w:r>
        <w:rPr/>
        <w:t>3.3.  При работе не смотреть на луч лазера.</w:t>
      </w:r>
    </w:p>
    <w:p>
      <w:pPr>
        <w:pStyle w:val="Normal"/>
        <w:jc w:val="both"/>
        <w:rPr/>
      </w:pPr>
      <w:r>
        <w:rPr/>
        <w:t>3.4.  Работу с отражающими  материалами производить только при закрытой крышке установки, так как отраженный луч не менее опасен, чем основной.</w:t>
      </w:r>
    </w:p>
    <w:p>
      <w:pPr>
        <w:pStyle w:val="Normal"/>
        <w:jc w:val="both"/>
        <w:rPr/>
      </w:pPr>
      <w:r>
        <w:rPr/>
        <w:t>3.5. Работу с материалами, выделяющими едкие вещества (акрил, пластик и т.д.) производить с закрытой крышкой и использовать средства защиты дыхательных путей во избежание отравления.</w:t>
      </w:r>
    </w:p>
    <w:p>
      <w:pPr>
        <w:pStyle w:val="Normal"/>
        <w:jc w:val="both"/>
        <w:rPr/>
      </w:pPr>
      <w:r>
        <w:rPr/>
        <w:t>3.6.  Не открывать заднюю крышку установки, если оборудование подключено к электросети. Высокое напряжение, используемое для  питания лазера, может вызвать поражение электрическим током.</w:t>
      </w:r>
    </w:p>
    <w:p>
      <w:pPr>
        <w:pStyle w:val="Normal"/>
        <w:jc w:val="both"/>
        <w:rPr/>
      </w:pPr>
      <w:r>
        <w:rPr/>
        <w:t>3.7.  Не допускать работы при снятых боковых панелях установки во избежание контакта с прямым или рассеянным лазерным пучком, что является травмоопасным.</w:t>
      </w:r>
    </w:p>
    <w:p>
      <w:pPr>
        <w:pStyle w:val="Normal"/>
        <w:jc w:val="both"/>
        <w:rPr/>
      </w:pPr>
      <w:r>
        <w:rPr/>
        <w:t>3.8.  Во время работы обеспечить вентиляцию помещения.</w:t>
      </w:r>
    </w:p>
    <w:p>
      <w:pPr>
        <w:pStyle w:val="Normal"/>
        <w:jc w:val="both"/>
        <w:rPr/>
      </w:pPr>
      <w:r>
        <w:rPr/>
        <w:t>3.9.  Не оставлять работающее оборудование без присмотра.</w:t>
      </w:r>
    </w:p>
    <w:p>
      <w:pPr>
        <w:pStyle w:val="Normal"/>
        <w:jc w:val="both"/>
        <w:rPr/>
      </w:pPr>
      <w:r>
        <w:rPr/>
        <w:t>3.10.  В случае обнаружения неисправности, отключить оборудование и поставить в известность специалистов. Не допускать самостоятельного ремонта оборудования.</w:t>
      </w:r>
    </w:p>
    <w:p>
      <w:pPr>
        <w:pStyle w:val="Normal"/>
        <w:jc w:val="both"/>
        <w:rPr/>
      </w:pPr>
      <w:r>
        <w:rPr/>
        <w:t>3.11.  Отключать электропитание во время грозы или если оборудование долгое время не использ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Требования безопасности по окончании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 Отключить оборудование от электропитания. </w:t>
      </w:r>
    </w:p>
    <w:p>
      <w:pPr>
        <w:pStyle w:val="Normal"/>
        <w:jc w:val="both"/>
        <w:rPr/>
      </w:pPr>
      <w:r>
        <w:rPr/>
        <w:t>4.2.  Очистить рабочую поверхность и направляющую от частиц материалов.</w:t>
      </w:r>
    </w:p>
    <w:p>
      <w:pPr>
        <w:pStyle w:val="Normal"/>
        <w:jc w:val="both"/>
        <w:rPr/>
      </w:pPr>
      <w:r>
        <w:rPr/>
        <w:t>4.3.  Проветрить пом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егламентное обслужи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целях повышения срока службы оборудования и сохранения заявленных параметров и характеристик необходимо следовать графику регламентных работ (см. приложение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О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ОО «Рога и Копы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Генеральный 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________________________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_»________________________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нструкция по охране труда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при работе на лазерном оборудован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</w:t>
      </w:r>
      <w:r>
        <w:rPr/>
        <w:t>Дата введения 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Ярославль 2008</w:t>
      </w:r>
    </w:p>
    <w:p>
      <w:pPr>
        <w:pStyle w:val="Normal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д лазерной безопасностью понимается совокупность технических, санитарно-гигиенических и организационных мероприятий, обеспечивающих безопасные условия труда персонала при использовании лазерных установок. При этом учитываются треб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ГОСТ 12.1.040-83 ССБТ. Лазерная безопасность. Общие полож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СанПиН 5804-91. Санитарные нормы и правила устройства и эксплуатации лаз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обеспечения безопасных условий труда персонала установлены предельно допустимые уровни лазерного излучения, т.е. уровни лазерного излучения, которые при ежедневном воздействии на человека не вызывают в процессе работы или в отдаленные сроки отклонений в состоянии здоровья, обнаруживаемых современными методами медицинских исследований. Существуют формулы расчета ПДУ лазерного излучения с учетом дополнительных факторов. Освоение расчетов ПДУ, при необходимости, целесообразно выполнить на лабораторно-практической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ие тех или иных мер лазерной безопасности, прежде всего, зависит от класса лазеров. Класс опасности лазера устанавливается предприятием-изготовителем. Все лазеры должны быть маркированы знаком лазерной опасности с надписью: “Осторожно! Лазерное излучение!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щают лазеры в специально оборудованных помещениях. Лазеры 4 класса должны размещаться в отдельных помещениях. Стены и потолок должны иметь матовую поверхность. Входные двери помещений для лазеров 3 и 4 класса оборудуются внутренними замками, знаком лазерной опасности и табло: “Посторонним вход воспрещен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щать оборудование необходимо достаточно свободно. Для лазеров 2, 3 и 4 классов с лицевой стороны пультов и панелей управления необходимо оставлять свободное пространство шириной 1,5 метра при однорядном расположении лазеров и 2,0 метра - при двухряд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лазерами 4 класса должно быть дистанционным, а дверь помещения, где они установлены, иметь блокировку. В соответствии с “ГОСТ 12.1.031-81 ССБТ. Лазеры. Методы дозиметрического контроля лазерного излучения” при использовании лазеров 2, 3 и 4 классов не реже одного раза в год проводится дозиметрический контро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х случаях, когда лазерная безопасность коллективными средствами защиты не обеспечивается, должны применяться индивидуальные средства защиты - очки и маски (последние - при работе с лазерами 4 класса). В зависимости от длины волны лазерного излучения в противолазерных очках используются оранжевые, сине-зеленые или бесцветные стек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бслуживанию лазеров допускаются лица не моложе 18 лет, прошедшие медицинский осмотр и не имеющие медицинских противопоказа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ЛОЖЕНИЕ </w:t>
      </w:r>
      <w:r>
        <w:rPr>
          <w:lang w:val="en-US"/>
        </w:rPr>
        <w:t>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ЖДЫЙ ДЕН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истка зеркал и фокусной линзы</w:t>
      </w:r>
    </w:p>
    <w:p>
      <w:pPr>
        <w:pStyle w:val="Normal"/>
        <w:spacing w:lineRule="auto" w:line="360"/>
        <w:ind w:left="1080" w:hanging="0"/>
        <w:rPr>
          <w:sz w:val="16"/>
          <w:szCs w:val="16"/>
        </w:rPr>
      </w:pPr>
      <w:r>
        <w:rPr>
          <w:sz w:val="16"/>
          <w:szCs w:val="16"/>
        </w:rPr>
        <w:t>- инструкция по чистке есть в инструкц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верка работоспособности водяного насоса</w:t>
      </w:r>
    </w:p>
    <w:p>
      <w:pPr>
        <w:pStyle w:val="Normal"/>
        <w:spacing w:lineRule="auto" w:line="360"/>
        <w:ind w:left="1080" w:hanging="0"/>
        <w:rPr>
          <w:sz w:val="16"/>
          <w:szCs w:val="16"/>
        </w:rPr>
      </w:pPr>
      <w:r>
        <w:rPr>
          <w:sz w:val="16"/>
          <w:szCs w:val="16"/>
        </w:rPr>
        <w:t>- вытянуть из бака возвратную трубку и посмотреть циркуляцию вод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верка работоспособности компрессора</w:t>
      </w:r>
    </w:p>
    <w:p>
      <w:pPr>
        <w:pStyle w:val="Normal"/>
        <w:spacing w:lineRule="auto" w:line="360"/>
        <w:ind w:left="1080" w:hanging="0"/>
        <w:rPr>
          <w:sz w:val="16"/>
          <w:szCs w:val="16"/>
        </w:rPr>
      </w:pPr>
      <w:r>
        <w:rPr>
          <w:sz w:val="16"/>
          <w:szCs w:val="16"/>
        </w:rPr>
        <w:t>- отключить синюю трубку от лазерной головки и пальцем проверить давление компрессор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даление продуктов горения с лазерной головки (не путать с лазерной трубкой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стройка фокус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 В НЕДЕЛЮ (понедельник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мотр клемм на лазерной трубке и блоке питания  (ТОЛЬКО В ВЫКЛЮЧЕННОМ СОСТОЯНИ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ерка уровня воды и ее загрязненность, при необходимость заменит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ерка геометрии луча и его корректиров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ерка геометрии рез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отирание и смазывания машинным маслом рельсового механизма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ерка состояний кабелей (</w:t>
      </w:r>
      <w:r>
        <w:rPr>
          <w:lang w:val="en-US"/>
        </w:rPr>
        <w:t>USB</w:t>
      </w:r>
      <w:r>
        <w:rPr/>
        <w:t>,  220 В, водяного насоса и компрессора, фильтров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оверка давления газового компрессора на лазерной головке (вытащить синюю трубку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чистка решетки рабочего стол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тирание станка от пыли и других загрязнени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истка контейнера под рабочим столо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 В МЕСЯЦ (понедельник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верка натяжения ремне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верка состояния ПО (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роверка состояний компьютеров обновление </w:t>
      </w:r>
      <w:r>
        <w:rPr>
          <w:lang w:val="en-US"/>
        </w:rPr>
        <w:t>A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ветственный за проведения регламентных работ: 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32:00Z</dcterms:created>
  <dc:creator>New_1</dc:creator>
  <dc:description/>
  <cp:keywords/>
  <dc:language>en-US</dc:language>
  <cp:lastModifiedBy>Admini$trat0r</cp:lastModifiedBy>
  <cp:lastPrinted>2008-05-15T10:25:00Z</cp:lastPrinted>
  <dcterms:modified xsi:type="dcterms:W3CDTF">2010-01-29T08:45:00Z</dcterms:modified>
  <cp:revision>11</cp:revision>
  <dc:subject/>
  <dc:title>1</dc:title>
</cp:coreProperties>
</file>